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930"/>
        <w:gridCol w:w="2516"/>
      </w:tblGrid>
      <w:tr>
        <w:trPr/>
        <w:tc>
          <w:tcPr>
            <w:tcW w:w="225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144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Федерация каратэ России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Информационная справк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Международные соревнования по спортивному каратэ проводятся с 1964 года. В 1970 г. была образована Всемирная Федерация каратэ (World Karate Federation - WKF). Сегодня во Всемирную Федерацию каратэ входят федерации 183 страны всех континентов мира. С 1999 года Всемирная Федерация каратэ (WKF) - постоянный член Международного Олимпийского Комитета. Каратэ  является одним из четырех видов спорта -  кандидатов на включение в программу Олимпийских игр 2020 года.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>Федерация Каратэ России отвечает за развитие вида спорта каратэ в России и работает в составе Всемирной (</w:t>
      </w:r>
      <w:r>
        <w:rPr>
          <w:rFonts w:cs="Calibri" w:ascii="Calibri" w:hAnsi="Calibri"/>
          <w:color w:val="1F497D"/>
          <w:sz w:val="22"/>
          <w:szCs w:val="22"/>
        </w:rPr>
        <w:t>W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>) Федерации каратэ и Европейской (</w:t>
      </w:r>
      <w:r>
        <w:rPr>
          <w:rFonts w:cs="Calibri" w:ascii="Calibri" w:hAnsi="Calibri"/>
          <w:color w:val="1F497D"/>
          <w:sz w:val="22"/>
          <w:szCs w:val="22"/>
        </w:rPr>
        <w:t>E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) Федерации каратэ. 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Федерация каратэ России в установленном порядке зарегистрирована в Министерстве Юстиции РФ, единый государственный регистрационный номер 1037746020113, Свидетельство Минюста РФ № 4289. 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Организационно вид спорта каратэ в России прошел следующие этапы развития:  1978-1983 г.г. – Федерация каратэ СССР, 1990-1992 г.г. – Союз организаций каратэ СССР, 1992-2000 г.г. – Всероссийская Федерация каратэ-до, 2000-2003 – Национальная Федерация каратэ России, с декабря 2003 г. – Федерация каратэ России. 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ФКР официально аккредитована Федеральным Агентством РФ по физической культуре и спорту (Аттестат Аккредитации А-000105 от 18.08.2004) и с января 2004 года является полноправным членом Всемирной Федерации Каратэ - World Karate Federation (WKF, президент – Антонио Эспинос, Испания, членство - 183 страны) и Европейской Федерации Каратэ – European Karate Federation (EKF, президент – Антонио Эспинос, Испания, членство – 53 страны). 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ФКР оказывает содействие Руководству Всемирной Федерации Каратэ (WKF) в продвижении каратэ в Олимпийские виды спорта.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Минспорттуризма России утверждены Правила соревнований по каратэ,  единый всероссийский классификатор по каратэ, календарь соревнований,  в тесном сотрудничестве с Минспорттуризма проводится планомерная учебно-методическая  работа по аттестации судей, повышению квалификации тренеров, созданию единой системы детско-юношеских специализированных спортивных школ. На сегодняшний день Федерация каратэ России объединяет спортсменов, тренеров и судей более чем 55 регионов страны, численность занимающихся превышает 240 000 человек.  Соревнования обслуживают более 300 аттестованных судей всероссийской и первой категории, семнадцати ведущим российским судьям присвоена международная категория Европейской (</w:t>
      </w:r>
      <w:r>
        <w:rPr>
          <w:rFonts w:cs="Calibri" w:ascii="Calibri" w:hAnsi="Calibri"/>
          <w:color w:val="1F497D"/>
          <w:sz w:val="22"/>
          <w:szCs w:val="22"/>
        </w:rPr>
        <w:t>E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>) и Всемирной (</w:t>
      </w:r>
      <w:r>
        <w:rPr>
          <w:rFonts w:cs="Calibri" w:ascii="Calibri" w:hAnsi="Calibri"/>
          <w:color w:val="1F497D"/>
          <w:sz w:val="22"/>
          <w:szCs w:val="22"/>
        </w:rPr>
        <w:t>W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>) Федерации каратэ. В составе Федерации каратэ России 4 заслуженных мастера спорта, более 1500 мастеров спорта, более 60 мастеров спорта международного класса, более 50 тренеров высшей категории, 4200 аттестованных тренеров.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Ежегодно проводится Чемпионат России по каратэ, Первенство России по каратэ среди юношей и девушек, Всероссийские соревнования среди детей.  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Сборная команда России является одной из сильнейших в мире и Европе - на Чемпионате Европы 2004 г. среди взрослых в Москве наша команда в упорнейшей борьбе с признанными фаворитами завоевала звание чемпионов Европы в самом престижном виде соревнований - командном кумитэ среди мужчин. В составе команды были звезды мирового класса – многократные Чемпионы Европы и призеры Чемпионатов мира – Александр Герунов, Исламутдин Эльдарушев, Андрей Потапов, Роман Туждиев, Сагид Шахрутдинов, Гаджи Яхъяев, Сослан Гуриев. 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За успехи в развитии каратэ впервые в истории развития каратэ, как вида спорта, Чемпионат Европы было доверено провести Федерации каратэ России. 39-й Чемпионат Европы проходил в Москве с 7 по 9 мая 2004 года во Дворце Спорта Олимпийского комплекса «Лужники».  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 2012 г. в Москве пройдет Чемпионат Европы среди регионов, этап Кубка Мира WKF.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Финансирование Федерации складывается из следующих статей: членские взносы – 15%, привлеченные средства спонсоров – 40%, ассигнования из федерального бюджета согласно утвержденным лимитам – 45%.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ФКР – период с 2007 по 2012 г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Раздел-1 :Статистика ЧЕ и ЧМ.  Наше положение на международной арене: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Основной состав - статистика 2007 – 2012: 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7"/>
        <w:gridCol w:w="781"/>
        <w:gridCol w:w="709"/>
        <w:gridCol w:w="708"/>
        <w:gridCol w:w="781"/>
        <w:gridCol w:w="709"/>
        <w:gridCol w:w="706"/>
        <w:gridCol w:w="781"/>
        <w:gridCol w:w="705"/>
        <w:gridCol w:w="681"/>
        <w:gridCol w:w="681"/>
        <w:gridCol w:w="68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мпионат  Мир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мпионат Европы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мпионат Европы среди регионов</w:t>
            </w:r>
            <w:bookmarkStart w:id="0" w:name="_GoBack"/>
            <w:bookmarkEnd w:id="0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з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Молодежный (резервный состав)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7"/>
        <w:gridCol w:w="781"/>
        <w:gridCol w:w="709"/>
        <w:gridCol w:w="708"/>
        <w:gridCol w:w="781"/>
        <w:gridCol w:w="709"/>
        <w:gridCol w:w="706"/>
        <w:gridCol w:w="781"/>
        <w:gridCol w:w="705"/>
        <w:gridCol w:w="681"/>
        <w:gridCol w:w="681"/>
        <w:gridCol w:w="68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енство Мира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енство Европы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ый Кубок М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з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ФКР за последние 5 лет вощла в первую пятерку лидеров мирового и европейского каратэ по дисциплине КАТА (школа под руководством главного тренера сборной России по КАТА Зотова С.А.) – чемпионы и призеры мира и Европы в личном и командном КАТА. 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В дисциплине КУМИТЭ сборная России стабильно входит в первую десятку лидеров мирового и европейского каратэ из 180 стран – членов WKF (главный тренер сборной команды России – Заслуженный тренер России Муртазалиев О.Д.): 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Чемпионы мира среди взрослых – Заслуженные мастера спорта России Аслан Губашиев, Александр Герунов, Мария Соболь. Команда России – чемпион Европы 2004 г. </w:t>
      </w:r>
    </w:p>
    <w:p>
      <w:pPr>
        <w:pStyle w:val="Style14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едущие спортсмены – каратисты – многократные призеры Чемпионатов Европы и мира среди взрослых: Заслуженные мастера спорта России Исламутдин Эльдарушев и Елена Пономарева, мастера спорта международного класса Мурад Гаджиев, Андрей Потапов, Юрий Калашников, Артур Асланян, Евгения Подбородникова , Александр Алиев, Омар Омаров и многие другие.</w:t>
      </w:r>
    </w:p>
    <w:p>
      <w:pPr>
        <w:pStyle w:val="Style14"/>
        <w:numPr>
          <w:ilvl w:val="0"/>
          <w:numId w:val="3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едущую роль во Всемирной (</w:t>
      </w:r>
      <w:r>
        <w:rPr>
          <w:rFonts w:cs="Calibri" w:ascii="Calibri" w:hAnsi="Calibri"/>
          <w:color w:val="1F497D"/>
          <w:sz w:val="22"/>
          <w:szCs w:val="22"/>
        </w:rPr>
        <w:t>W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>) и Европейской (</w:t>
      </w:r>
      <w:r>
        <w:rPr>
          <w:rFonts w:cs="Calibri" w:ascii="Calibri" w:hAnsi="Calibri"/>
          <w:color w:val="1F497D"/>
          <w:sz w:val="22"/>
          <w:szCs w:val="22"/>
        </w:rPr>
        <w:t>E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>) Федерациях каратэ играет судейский корпус. За период с 2007 по 2012 год в ФКР было подготовлено 17 судей международной категории WKF и EKF по КУМИТЭ и КАТА.  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Судейский комитет (СК) ФКР работает на основе утвержденного Положения о СК ФКР и состоит из 11 ведущих судей международной категории </w:t>
      </w:r>
      <w:r>
        <w:rPr>
          <w:rFonts w:cs="Calibri" w:ascii="Calibri" w:hAnsi="Calibri"/>
          <w:color w:val="1F497D"/>
          <w:sz w:val="22"/>
          <w:szCs w:val="22"/>
        </w:rPr>
        <w:t>W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 / </w:t>
      </w:r>
      <w:r>
        <w:rPr>
          <w:rFonts w:cs="Calibri" w:ascii="Calibri" w:hAnsi="Calibri"/>
          <w:color w:val="1F497D"/>
          <w:sz w:val="22"/>
          <w:szCs w:val="22"/>
        </w:rPr>
        <w:t>E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 по КУМИТЭ и КАТА.</w:t>
      </w:r>
    </w:p>
    <w:p>
      <w:pPr>
        <w:pStyle w:val="Style14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Утверждены Правила ФКР по каратэ на основе Правил </w:t>
      </w:r>
      <w:r>
        <w:rPr>
          <w:rFonts w:cs="Calibri" w:ascii="Calibri" w:hAnsi="Calibri"/>
          <w:color w:val="1F497D"/>
          <w:sz w:val="22"/>
          <w:szCs w:val="22"/>
        </w:rPr>
        <w:t>W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>.</w:t>
      </w:r>
    </w:p>
    <w:p>
      <w:pPr>
        <w:pStyle w:val="Style14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Утверждено Положение о Судьях по каратэ.</w:t>
      </w:r>
    </w:p>
    <w:p>
      <w:pPr>
        <w:pStyle w:val="Style14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Каждый член СК ФКР отвечает за развитие судейства в одном из федеральных округов России.</w:t>
      </w:r>
    </w:p>
    <w:p>
      <w:pPr>
        <w:pStyle w:val="Style14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Учебно – методическая работа СК ФКР организована на основе плана проведения судейских семинаров  в регионах России (прилагаются отчеты СК ФКР с 2007 по 2011 г.г.)</w:t>
      </w:r>
    </w:p>
    <w:p>
      <w:pPr>
        <w:pStyle w:val="Style14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По количеству аттестованных международных судей ФКР входит в первую тройку лидеров мирового судейства W</w:t>
      </w:r>
      <w:r>
        <w:rPr>
          <w:rFonts w:cs="Calibri" w:ascii="Calibri" w:hAnsi="Calibri"/>
          <w:color w:val="1F497D"/>
          <w:sz w:val="22"/>
          <w:szCs w:val="22"/>
        </w:rPr>
        <w:t>K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F / </w:t>
      </w:r>
      <w:r>
        <w:rPr>
          <w:rFonts w:cs="Calibri" w:ascii="Calibri" w:hAnsi="Calibri"/>
          <w:color w:val="1F497D"/>
          <w:sz w:val="22"/>
          <w:szCs w:val="22"/>
        </w:rPr>
        <w:t>EK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F. Прилагаю ежегодные отчеты Судейского Комитета ФКР с 2007 по 2011 г. </w:t>
      </w:r>
    </w:p>
    <w:p>
      <w:pPr>
        <w:pStyle w:val="Style14"/>
        <w:numPr>
          <w:ilvl w:val="1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На данный момент в базе данных ФКР более 300 аттестованных судей 1-й и Всероссийской категории.  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Специалисты ФКР принимают активное участие в руководящих органах </w:t>
      </w:r>
      <w:r>
        <w:rPr>
          <w:rFonts w:cs="Calibri" w:ascii="Calibri" w:hAnsi="Calibri"/>
          <w:color w:val="1F497D"/>
          <w:sz w:val="22"/>
          <w:szCs w:val="22"/>
        </w:rPr>
        <w:t>E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 – 1-й Вице-Президент ФКР Соколовский С.В. в течение 4-х лет являлся членом Технического Комитета </w:t>
      </w:r>
      <w:r>
        <w:rPr>
          <w:rFonts w:cs="Calibri" w:ascii="Calibri" w:hAnsi="Calibri"/>
          <w:color w:val="1F497D"/>
          <w:sz w:val="22"/>
          <w:szCs w:val="22"/>
        </w:rPr>
        <w:t>E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>, в настоящее время является кандидатом в члены Судейского Комитета EK</w:t>
      </w:r>
      <w:r>
        <w:rPr>
          <w:rFonts w:cs="Calibri" w:ascii="Calibri" w:hAnsi="Calibri"/>
          <w:color w:val="1F497D"/>
          <w:sz w:val="22"/>
          <w:szCs w:val="22"/>
        </w:rPr>
        <w:t>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>, бывший Президент ФКР Крайниковский В.Ю является действующим Вице-Президентом EKF, членом Исполнительного Комитета EKF.</w:t>
      </w:r>
    </w:p>
    <w:p>
      <w:pPr>
        <w:pStyle w:val="Style14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Раздел 2: Развитие спорта в регионах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 ФКР на начало 2012 года входят 55 региональных федераций каратэ.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За отчетный период с 2007 по 2012 принято в ФКР 15 организаций.  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Приказов об аккредитации подписано 27. 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несено в Реестр аккредитованных федераций – 21  региональная федерация каратэ.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 2011 году выданы Согласования на аккредитацию 14 организациям.</w:t>
      </w:r>
    </w:p>
    <w:p>
      <w:pPr>
        <w:pStyle w:val="Style14"/>
        <w:numPr>
          <w:ilvl w:val="0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13 региональных  организаций ФКР готовят документы для аккредитации..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В 2007 г. было 40 членов  ФКР, в 2012 – 55 региональных федераций – членов ФКР. 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едущие регионы: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Челябинская обл.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Дагестан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</w:rPr>
        <w:t>Москва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Тюменская обл.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С.Петербург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Орловская обл.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Новосибирская обл.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ХМАО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Свердловская обл.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Саратовская обл.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Краснодарский край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Алания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КБР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Ростовская обл.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КЧР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Сахалин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олгоградская обл.</w:t>
      </w:r>
    </w:p>
    <w:p>
      <w:pPr>
        <w:pStyle w:val="Style14"/>
        <w:ind w:left="1440" w:hanging="0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 соответствии с Единым календарным планом межрегиональных, всероссийских и международных спортивных мероприятий Минспорттуризма России в Российской Федерации ежегодно проводятся: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Чемпионат, Кубок, первенство России;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17-19 Всероссийских соревнований;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Чемпионат и первенство Федерального округа Российской Федерации – в 7 федеральных округах, Москве, Санкт-Петербурге.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В Чемпионате, Кубке, Первенстве России ежегодно принимает участие 1900-2100 спортсменов, 150-160 команд. 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С 2003 года ежегодно проводятся чемпионаты Российского студенческого спортивного союза, в которых принимают участие более 300 спортсменов из 32 высших и среднеспециальных учебных заведений России.</w:t>
      </w:r>
    </w:p>
    <w:p>
      <w:pPr>
        <w:pStyle w:val="Style14"/>
        <w:numPr>
          <w:ilvl w:val="0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Ежегодно сборные команды Российской Федерации по каратэ принимают участие в международных соревнованиях: чемпионатах мира, Европы, первенствах мира.</w:t>
      </w:r>
    </w:p>
    <w:p>
      <w:pPr>
        <w:pStyle w:val="Style14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1F497D"/>
          <w:sz w:val="22"/>
          <w:szCs w:val="22"/>
          <w:lang w:val="ru-RU"/>
        </w:rPr>
        <w:t>С 2008 года успешно проводится и приобрёл большую популярность во множестве стран мира Международный Турнир по каратэ «Кубок Столиц Мира «Московские Звёзды».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 Ежегодно для участия в турнире в Москву приезжают сильнейшие спортсмены каратэ, Чемпионы Мира и Европы, победители Всемирных игр и Всемирных игр по боевым искусствам «Combat games», а также выдающиеся мастера каратэ 70-х – 90-х годов.  Участники турнира – лучшие мастера каратэ из Испании, Франции, Италии, Португалии, Германии, Сербии, Хорватии, Словении, Черногории, Азербайджана, Белоруссии, Украины, Молдавии, Эстонии, Латвии, Казахстана, Грузии, Турции и России. Международный турнир по каратэ «Кубок столиц мира «Московские Звезды» включен в календарь особо значимых спортивных мероприятий города Москвы 2011 года.  </w:t>
      </w:r>
    </w:p>
    <w:p>
      <w:pPr>
        <w:pStyle w:val="Style14"/>
        <w:numPr>
          <w:ilvl w:val="0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 период с 2006 по 2010 год в России было проведено более 300 турниров по каратэ, в которых приняли участие более 70000 человек.</w:t>
      </w:r>
    </w:p>
    <w:p>
      <w:pPr>
        <w:pStyle w:val="Style14"/>
        <w:numPr>
          <w:ilvl w:val="0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Состояние каратэ в регионах Российской Федерации характеризуется следующими показателями: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постоянное развитие в субъектах Российской Федерации по двум дисциплинам: КАТА и  КУМИТЭ,  и во всех возрастных категориях: мужчины, женщины (старше 18 лет); юниоры, юниорки (16-17 лет); кадеты (14-15 лет); юноши, девушки (12-13 лет); мальчики, девочки (10-11 лет);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повышается качество проведения всероссийских, межрегиональных и региональных спортивных соревнований;</w:t>
      </w:r>
    </w:p>
    <w:p>
      <w:pPr>
        <w:pStyle w:val="Style14"/>
        <w:numPr>
          <w:ilvl w:val="2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Лучший пример – Чемпионат России 2012 в Тюмени был организован на высшем мировом уровне. Тюмень претендует на аккредитацию соревнований в </w:t>
      </w:r>
      <w:r>
        <w:rPr>
          <w:rFonts w:cs="Calibri" w:ascii="Calibri" w:hAnsi="Calibri"/>
          <w:color w:val="1F497D"/>
          <w:sz w:val="22"/>
          <w:szCs w:val="22"/>
        </w:rPr>
        <w:t>WKF / EKF.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>увеличивается количество  участников соревнований;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увеличивается количество спортсменов в субъектах Российской Федерации;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улучшается качество подготовки спортсменов;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увеличивается количество детей, занимающихся каратэ и участвующих в региональных соревнованиях и мероприятиях;</w:t>
      </w:r>
    </w:p>
    <w:p>
      <w:pPr>
        <w:pStyle w:val="Style14"/>
        <w:numPr>
          <w:ilvl w:val="1"/>
          <w:numId w:val="4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улучшается качество работы судей;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>спортсмены сборных команд Российской Федерации по каратэ стабильно входят в состав призеров официальных международных соревнований: чемпионатов мира, Европы, первенств мира, но на данном этапе нет стабильного прироста результатов (увеличения количества золотых медалей);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усиливается развитие каратэ в высших и средних специальных учебных заведениях, начинается развитие каратэ в общеобразовательных учебных заведениях ряда субъектов Российской Федерации;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периодически осуществляется финансирование каратэ из средств федерального бюджета, местных бюджетов;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налажено взаимодействие с органами исполнительной власти в области физической культуры и спорта как Российской Федерации, так и ряда субъектов Российской Федерации;</w:t>
      </w:r>
    </w:p>
    <w:p>
      <w:pPr>
        <w:pStyle w:val="Style14"/>
        <w:numPr>
          <w:ilvl w:val="1"/>
          <w:numId w:val="4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осуществляется сотрудничество со средствами массовой информации  (лучший пример – организация информационного освещения Чемпионата России 2012 в Тюмени – полный фото и видео архив Чемпионата выложен на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moi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portal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ru</w:t>
        </w:r>
      </w:hyperlink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). </w:t>
      </w:r>
    </w:p>
    <w:p>
      <w:pPr>
        <w:pStyle w:val="Style14"/>
        <w:ind w:left="1440" w:hanging="0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Раздел 3: Развитие детско-юношеского спорта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Style14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о всех базовых регионах открыты отделения ДЮСШ по каратэ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Отделения в спортивных школах существуют в 31 субъекте Российской Федерации, в высших учебных заведениях каратэ развивается в 28 субъектах Российской Федерации,  в 47 субъектах Российской Федерации занятия проводятся в спортивных залах общеобразовательных школ, высших учебных заведений, государственных и ведомственных спортивных комплексов.</w:t>
      </w:r>
    </w:p>
    <w:p>
      <w:pPr>
        <w:pStyle w:val="Style14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 ряде регионов ДЮСШ развивают только один вид спорта – каратэ (Орловская ВЮСШ «Орел – Карат», ДЮСШ в Южно-Сахалинске и т.п.)</w:t>
      </w:r>
    </w:p>
    <w:p>
      <w:pPr>
        <w:pStyle w:val="Style14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Проводятся ежегодно Первенства России во всех базовых регионах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Раздел 4: Трудности развития вида спорта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p>
      <w:pPr>
        <w:pStyle w:val="Style14"/>
        <w:numPr>
          <w:ilvl w:val="0"/>
          <w:numId w:val="5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Вид спорта олимпийский – </w:t>
      </w:r>
      <w:r>
        <w:rPr>
          <w:rFonts w:cs="Calibri" w:ascii="Calibri" w:hAnsi="Calibri"/>
          <w:color w:val="1F497D"/>
          <w:sz w:val="22"/>
          <w:szCs w:val="22"/>
        </w:rPr>
        <w:t>W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 – член МОК, но в программу Олимпиады пока не введен.</w:t>
      </w:r>
    </w:p>
    <w:p>
      <w:pPr>
        <w:pStyle w:val="Style14"/>
        <w:numPr>
          <w:ilvl w:val="0"/>
          <w:numId w:val="5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Огромная массовость – нехватка спортивных баз и сооружений.</w:t>
      </w:r>
    </w:p>
    <w:p>
      <w:pPr>
        <w:pStyle w:val="Style14"/>
        <w:numPr>
          <w:ilvl w:val="0"/>
          <w:numId w:val="5"/>
        </w:numPr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Сложность координации видов и стилей каратэ (в </w:t>
      </w:r>
      <w:r>
        <w:rPr>
          <w:rFonts w:cs="Calibri" w:ascii="Calibri" w:hAnsi="Calibri"/>
          <w:color w:val="1F497D"/>
          <w:sz w:val="22"/>
          <w:szCs w:val="22"/>
        </w:rPr>
        <w:t>WKF</w:t>
      </w:r>
      <w:r>
        <w:rPr>
          <w:rFonts w:cs="Calibri" w:ascii="Calibri" w:hAnsi="Calibri"/>
          <w:color w:val="1F497D"/>
          <w:sz w:val="22"/>
          <w:szCs w:val="22"/>
          <w:lang w:val="ru-RU"/>
        </w:rPr>
        <w:t xml:space="preserve"> признано 4 стиля – Сито-Рю, Шотокан, Годзю Рю, Вадо Рю)</w:t>
      </w:r>
    </w:p>
    <w:p>
      <w:pPr>
        <w:pStyle w:val="Style14"/>
        <w:numPr>
          <w:ilvl w:val="0"/>
          <w:numId w:val="5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Нехватка экипировки.</w:t>
      </w:r>
    </w:p>
    <w:p>
      <w:pPr>
        <w:pStyle w:val="Style14"/>
        <w:numPr>
          <w:ilvl w:val="0"/>
          <w:numId w:val="5"/>
        </w:numPr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  <w:t>Недостаток понимания важности развития каратэ для формирования здорового образа жизни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val="ru-RU"/>
        </w:rPr>
        <w:t>Выдающиеся спортсмены рано уходят из спорта в связи с необходимостью зарабатывать на жизнь.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i-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4:00Z</dcterms:created>
  <dc:creator>USER</dc:creator>
  <dc:description/>
  <cp:keywords/>
  <dc:language>en-US</dc:language>
  <cp:lastModifiedBy>sokolovskis</cp:lastModifiedBy>
  <cp:lastPrinted>2004-03-25T02:02:00Z</cp:lastPrinted>
  <dcterms:modified xsi:type="dcterms:W3CDTF">2012-03-28T08:44:00Z</dcterms:modified>
  <cp:revision>2</cp:revision>
  <dc:subject/>
  <dc:title>Пресс-релиз</dc:title>
</cp:coreProperties>
</file>