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ЧЕТ О РЕЗУЛЬТАТАХ КОНТРОЛЬНОГО МЕРОПРИЯТИЯ </w:t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оверка эффективности использования средств федерального бюджета и внебюджетных источников финансирования, направленных на подготовку и проведение XXI Олимпийских зимних игр и X Паралимпийских зимних игр 2010 года в г. Ванкувере (Канада)» </w:t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твержден Коллегией Счетной палаты Российской Федерации (протокол от 18 июня 2010 г. № 33К (735)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нование для проведения контрольного мероприятия: пункт 2.30.9 Плана работы Счетной палаты Российской Федерации на 2010 год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едмет контрольного мероприятия: нормативные правовые акты и распорядительные документы, регулирующие деятельность объектов контроля. Договоры, платежные и иные первичные документы, финансовая (бухгалтерская) отчетность, подтверждающая совершение хозяйственных операций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ъекты контрольного мероприятия: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спорта, туризма и молодежной политики Российской Федерации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ий союз общественных объединений «Олимпийский комитет России»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учреждение «Центр спортивной подготовки сборных команд России»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номная некоммерческая организация «Организационный комитет XXII Олимпийских зимних игр и XI Паралимпийских зимних игр 2014 года в г. Сочи»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е федерации по олимпийским видам спорта (по запросам)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ая организация «Паралимпийский комитет России» (по запросу)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ы Российской Федерации (по запросам)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ая благотворительная организация «Фонд поддержки олимпийцев России» (по запросу)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портобеспечение»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Европроект»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Олимпийская панорама»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рок проведения контрольного мероприятия – апрель–июнь 2010 год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Цель контрольного мероприятия: определение целевого и эффективного использования бюджетных средств, анализ использования средств из внебюджетных источников финансирования, направленных на подготовку и проведение XXI Олимпийских зимних игр и X Паралимпийских зимних игр 2010 года в г. Ванкувере. 2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оверяемый период деятельности: 2006–2009 годы, истекший период 2010 год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Краткая характеристика проверяемой сферы формирования и использования государственных средств и деятельности объектов проверк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контрольного мероприятия анализировалась деятельность Федерального агентства по физической культуре и спорту (далее – Росспорт), Министерства спорта, туризма и молодежной политики Российской Федерации (далее – Минспорттуризм России, Министерство) Общероссийского союза общественных объединений «Олимпийский комитет России» (далее – Олимпийский комитет России, ОКР) Общероссийской общественной организации «Паралимпийский комитет России» (далее – Паралимпийский комитет России, ПКР), федерального государственного учреждения «Центр подготовки сборных команд России» (далее – ФГУ «ЦСП»), общероссийских спортивных федераций по зимним видам спорта, осуществляемая в соответствии с нормами международного и российского законодательства, направленная в олимпийском цикле на подготовку к участию сборных команд России в XXI Олимпийских зимних играх (далее – Олимпийские зимние игры 2010 года) и X Паралимпийских зимних играх 2010 года (далее – Паралимпийские зимние игры 2010 года) в г. Ванкувере как за счет средств федерального бюджета, так и за счет внебюджетных источников. Подробно проанализированы вопросы, связанные с реализацией Минспорттуризмом России (ранее Росспортом), ФГУ «ЦСП» и их контрагентами Единого календарного плана межрегиональных, всероссийских и международных физкультурных мероприятий и спортивных мероприятий (далее – ЕКП спортмероприятий, ЕКП) и обеспечением сборных команд России (по видам спорта) спортивно-технологическим оборудованием, инвентарем, экипировкой, а также научно-методическим, медико-биологическим, медицинским и антидопинговым сопровождением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чете: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анализированы финансовые аспекты участия субъектов Российской Федерации – в части финансирования расходов, направленных в олимпийском цикле на подготовку сборных команд России (по видам спорта) к XXI Олимпийским зимним играм 2010 года и X Паралимпийским зимним играм 2010 года в г. Ванкувере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ены вопросы, связанные с поддержкой спортсменов, тренеров и специалистов сборных команд России по зимним видам спорта, оказываемой некоммерческой благотворительной организацией «Фонд поддержки олимпийцев России» в рамках заключаемых в олимпийском цикле соглашений с Минспорттуризмом России (ранее с Росспортом), а также с участием автономной некоммерческой организации «Организационный комитет XXII Олимпийских зимних игр и XI Паралимпийских зимних игр 2014 года в г. Сочи» (далее – Оргкомитет «Сочи 2014») непосредственно в проведении XXI Олимпийских зимних игр 2010 года и X Паралимпийских зимних игр 2010 года 3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. Ванкувер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о результатам контрольного мероприятия установлено следующе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Анализ нормативных правовых актов и распорядительных документов, регламентирующих правовые, организационные и финансовые аспекты подготовки к XXI Олимпийским зимним играм и X Паралимпийским зимним играм 2010 года в г. Ванкувер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1. В соответствии с Олимпийской хартией Международного олимпийского комитета (далее – Олимпийская хартия) тремя главными составляющими олимпийского движения являются Международный олимпийский комитет (далее – МОК), международные спортивные федерации и национальные олимпийские комитеты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оложениям пункта 1 правила 6 главы 1 Олимпийской хартии Олимпийские игры – это соревнования не стран, а спортсменов в индивидуальных или командных видах спорта, которые отбираются соответствующими национальными олимпийскими комитетами и заявки на участие которых в Олимпийских играх утверждаются МОК. Таким образом, действующие международные нормы рассматривают Олимпийские игры не как мероприятия, проводимые государствами, а как мероприятия, проводимые национальными олимпийскими комитетами и спортивными федерациями. Соответственно, национальный олимпийский комитет и спортивные федерации по олимпийским видам спорта являются единственно законными участниками международного олимпийского движения, представляющими интересы соответствующего государств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ые олимпийские комитеты обладают исключительным правом представлять свои страны на Олимпийских играх (глава 4, правило 28, часть 3). В правилах 28 и 29 Олимпийской хартии и поянениях к ним указано, что национальные олимпийские комитеты составляют, организуют и руководят своими делегациями на Олимпийских играх, принимают решение о подаче заявок на спортсменов, представленных соответствующими национальными федерациями, обеспечивают экипировкой, а также проезд и размещение членов их делегаций, заключают соответствующие страховые контракты на членов своих делегаций. Кроме того, национальные олимпийские комитеты наделены исключительными правами и полномочиями по определению одежды, униформы и экипировки, используемых членами их делегации на Олимпийских играх и на всех соревнованиях и церемониях, которые с ними связаны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ый олимпийский комитет Российской Федерации представлен Олимпийским комитетом России (далее – ОКР)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положения и требования Олимпийской хартии закреплены в российском законодательстве о физической культуре и спорт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в соответствии с положениями статьи 11 Федерального закона от 4 декабря 2007 г. № 329-ФЗ «О физической культуре и спорте в Российской Федерации» (далее – Федеральный закон от 4 декабря 2007 г. № 329-ФЗ) ОКР 4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главляет олимпийское движение России. Государство признает и поддерживает олимпийское движение России, оказывая всемерное содействие ОКР в реализации его уставных целей. В число основных задач и функций ОКР входят: оказание содействия развитию спорта высших достижений и массового спорта; представление спортивной делегации Российской Федерации в соответствии с Олимпийской хартией на Олимпийских играх, при проведении других международных спортивных мероприятий под патронажем МОК; утверждение официальной спортивной формы и спортивной экипировки членов олимпийской делегации Российской Федерации; утверждение состава олимпийской делегации Российской Федерации и направление ее для участия в Олимпийских играх и других международных спортивных мероприятиях, проводимых под патронажем МОК; обеспечение спортивной экипировкой, а также проезда, проживания и страхования членов олимпийской делегации Российской Федерации на Олимпийских играх и международных спортивных мероприятиях, проводимых под патронажем МОК; участие совместно с Минспорттуризмом России (ранее Росспортом) в разработке и осуществлении мер,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, проводимых под патронажем МОК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7 статьи 11 Федерального закона от 4 декабря 2007 г. № 329-ФЗ установлено, что ОКР реализует выполнение стоящих перед ним уставных задач и программ развития физической культуры и спорта за счет собственных источников финансирования, в том числе за счет добровольных пожертвований граждан и организаций, а также за счет средств федерального бюджета, выделяемых в установленном порядке. В соответствии со статьей 17 Федерального закона от 14 апреля 1995 г. № 82-ФЗ «Об общественных объединениях» государственная поддержка может выражаться в виде целевого финансирования программ общественных объединений по их заявкам; заключения любых видов договоров, в том числе на выполнение работ и предоставление услуг, в соответствии с законодательством. Таким образом, в проверяемый период и на сегодняшний день действующим законодательством в сфере физической культуры и спорта предполагается финансирование уставной деятельности ОКР и спортивных федераций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еки этому в 2006–2010 годах Минспорттуризмом России (до 2008 года Росспортом) не заключались с ОКР договоры на реализацию за счет средств федерального бюджета целей и задач, связанных с подготовкой, обеспечением и участием сборных команд России в Олимпийских зимних играх 2010 года. ОКР ввиду отсутствия государственной поддержки и нехватки собственных источников финансирования расходы на подготовку сборных команд России к участию в Олимпийских зимних играх 2010 года не предусматривались и фактически не производились. 5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ОКР, связанная с непосредственным участием сборных команд в Олимпийских зимних играх 2010 года, осуществлялась исключительно за счет собственных источников финансирования (информация представлена в разделе 8.8 данного отчета)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 десять месяцев до начала Олимпийских зимних игр 2010 года в целях согласования и оптимизации действий, направленных на обеспечение подготовки и участия спортсменов в составе сборных команд Российской Федерации в Олимпийских играх, между Минспорттуризмом России и ОКР было заключено соглашение о сотрудничестве от 7 апреля 2009 г. № 50 (далее – Соглашение от 7 апреля 2009 г. № 50), которым предусмотрено в том числе оказание поддержки, направленной на обеспечение, подготовку и участие спортивных сборных команд Российской Федерации в Олимпийских играх. Соглашением от 7 апреля 2009 г. № 50 также предусматривалось сотрудничество в разработке концепции, комплексных программ и планов подготовки спортсменов Российской Федерации к Олимпийским играм, а также в разработке и утверждении программ научных исследований по проблемам развития спорта высших достижений, включая вопросы, касающиеся подготовки спортивных сборных команд Российской Федерации по видам спорта для участия в Олимпийских играх. Фактически данные мероприятия к Олимпийским зимним играм 2010 года выполнены не был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глашении от 7 апреля 2009 г. № 50 сторонами было установлено, что сотрудничество осуществляется посредством разграничения полномочий, исходя из норм и положений, установленных в Федеральном законе от 4 декабря 2007 г. № 329-ФЗ. Так, Минспорттуризм России, в частности, осуществляет: нормативно-правовое регулирование, направленное на развитие физической культуры и спорта в Российской Федерации; материально-техническое обеспечение основного и резервного составов спортивных сборных команд Российской Федерации; мероприятия, направленные на подготовку сборных команд Российской Федерации к международным спортивным соревнованиям, Олимпийским играм и на обеспечение участия команд в таких соревнованиях; реализацию ЕКП; вносит в Правительство Российской Федерации предложения о предоставлении субсидий общероссийским общественным спортивным организациям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8–2010 годах Минспорттуризмом России предложения о предоставлении субсидий спортивным федерациям России в целях их подготовки к Олимпийским зимним играм 2010 года не вносились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, в свою очередь, представляет Российскую Федерацию на Олимпийских играх и иных комплексных спортивных мероприятиях; утверждает состав олимпийской делегации Российской Федерации и направляет ее для участия в Олимпийских играх и других комплексных спортивных мероприятиях; участвует в обеспечении подготовки спортивных сборных команд Российской Федерации по видам спорта и их выступлений на Олимпийских играх и иных комплексных спортивных мероприятиях за счет 6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ых источников финансирования; обеспечивает спортивную экипировку, проезд, проживание, страхование и аккредитацию членов олимпийской делегации Российской Федерации на Олимпийских играх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Соглашении от 7 апреля 2009 г. № 50 был поставлен вопрос разграничения полномочий сторон в части финансирования подготовки и участия спортсменов Российской Федерации в Олимпийских зимних играх 2010 год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спорттуризмом России в противоречие нормам статьи 11 Федерального закона от 4 декабря 2007 г. № 329-ФЗ и в разрез с положениями Соглашения от 7 апреля 2009 г. № 50 за счет средств федерального бюджета произведены расходы, связанные с проездом членов олимпийской делегации Российской Федерации (расходы произведены ФГУ «ЦСП» в сумме 19,7 млн. рублей в рамках сметы, утвержденной Минспорттуризмом России) и их проживанием (746 738 долларов США) (информация представлена в разделе 8.8 данного отчета)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виду прямого участия в утверждении состава олимпийской делегации Российской Федерации и направлении ее на Олимпийские зимние игры 2010 года Минспорттуризмом России нарушены нормы Олимпийской хартии, Федерального закона от 4 декабря 2007 г. № 329-ФЗ и положения Соглашения от 7 апреля 2009 г. № 50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аналогичного соглашения о сотрудничестве, заключенного между Минспорттуризмом России и Паралимпийским комитетом России, в ходе контрольного мероприятия не установлено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4 декабря 2007 г. № 329-ФЗ определены субъекты физической культуры и спорта в Российской Федерации, к числу которых, в частности, относятся: физкультурно-спортивные организации, спортивные федерации, общественно-государственные организации, Олимпийский комитет России, Паралимпийский комитет России. Все указанные субъекты физической культуры и спорта фактически функционируют, не имея прямой государственной поддержки, в том числе и финансовой; единственным источником финансирования их деятельности являются внебюджетные доходы, в первую очередь спонсорство и коммерческая деятельность, а также в некоторых случаях – средства бюджетов субъектов Российской Федерации. Следствием фактически сложившейся практики организации и финансирования физкультурно-спортивного движения являются коммерциализация спорта, значительный фактор случайности в формировании условий для развития того или иного вида спорта, общее снижение результативности выступлений сборных команд России по олимпийским видам спорт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2. Спустя год после завершения XX Олимпийских зимних игр 2006 года в г. Турине была разработана Концепция подготовки спортсменов России к XXI Олимпийским зимним играм 2010 года в г. Ванкувере (Канада) (далее – Концепция), которая утверждена 21 февраля 2007 года ОКР (вице-президент 7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 В.А.Васин) и Росспортом (заместитель руководителя Росспорта С.Н.Король)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представляет собой документ стратегического планирования, на основании которого должны разрабатываться планы подготовки к Олимпийским играм по видам спорт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ая цель Концепции – обеспечение системного подхода к решению вопросов дальнейшего развития спортивного потенциала страны и в конечном итоге занятие на ХХI Олимпийских играх 2010 года призового места в неофициальном командном зачет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Олимпийских зимних игр 2010 года в г. Ванкувере сборная команда России завоевала 15 медалей (3 золотые, 5 серебряных, 7 бронзовых) и заняла всего лишь 11-ое общекомандное место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ализации Росспортом и Минспорттуризмом России положений указанной Концепции позволил выявить ряд причин нормативного и практического характера, приведших к подобному результату выступления сборных команд Росси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Концепции в рамках олимпийского цикла 2006–2010 годов предполагалось решить следующие задачи: финансирование и материально-техническое обеспечение сборных команд, совершенствование ЕКП спортмероприятий; создание государственной системы повышения квалификации тренеров и специалистов, задействованных в подготовке спортсменов высшего спортивного мастерства. Также в Концепции были отражены положения, направленные на обеспечение медицинского сопровождения спортсменов сборных команд России, включая углубленное медицинское обследование (далее – УМО), которое должно проводиться не реже двух раз в течение спортивного сезон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в частности, в Концепции говорилось, что в целях подготовки российских спортсменов к Олимпийским играм 2010 года в первую очередь необходимо строительство (реконструкция) баз для централизованной подготовки сборных команд России по горнолыжному спорту, сноуборду, лыжному двоеборью, прыжкам на лыжах с трамплина, которые отсутствовали в Российской Федерации на момент утверждения Концепци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ие федерации также неоднократно обращали внимание Росспорта на сложившуюся ситуацию, ставили вопрос об отсутствии тренировочных баз, на которых могла бы вестись полноценная подготовка к Олимпийским играм 2010 год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екларированные в Концепции планы не были реализованы, а строительство (реконструкция) объектов Росспортом даже и не предусматривалось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четырехлетней «реализации» Концепции обеспеченность спортивной инфраструктурой по указанным видам спорта осталась на прежнем уровне, что косвенно скажется и на итогах Олимпийских игр в г. Сочи в 2014 году, только в преддверии которых в Российской Федерации появятся 8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ющие объекты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 22 дисциплин (25 % всех дисциплин, представленных на прошедшей зимней Олимпиаде) по четырем видам спорта (горнолыжный спорт, сноуборд, лыжное двоеборье, прыжки на лыжах с трамплина) на XXI Олимпийских зимних играх 2010 года российской командой завоевана всего одна серебряная медаль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механизму реализации Концепции разработку оптимальной стратегии подготовки к Олимпийским зимним играм 2010 года предполагалось в числе прочего осуществить, основываясь на целевых комплексных программах, разрабатываемых спортивными федерациями с учетом специфики каждого вида спорт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в 2007 году Росспортом по согласованию с ФГУ «ЦСП» и общероссийскими спортивными федерациями в целях достижения спортсменами максимально возможных результатов на Олимпийских зимних играх 2010 года были утверждены целевые комплексные программы (далее – ЦКП) подготовки сборных команд России (по видам спорта) к Олимпийским зимним играм 2010 год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КП были предусмотрены научно-методическое и медицинское обеспечение, материально-техническое обеспечение, объемы финансирования, а также совершенствование спортивных баз в олимпийском цикле 2006–2010 годов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анализа реализации ЦКП было установлено, что по отдельным направлениям ЦКП в олимпийском цикле фактически не реализовывались и не финансировались. Это обусловлено и тем, что сами федерации в своих ежегодных заявках не подтверждали представленные ранее запросы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например, в рамках ЦКП подготовки сборной команды России по прыжкам на лыжах с трамплина было предусмотрено строительство трамплинов в г. Санкт-Петербурге (К-60м, К-90м, К-120м), в г. Москве (К-90м, К-120м), г. Екатеринбурге (К-90м, К-120м), а также предусмотрена реконструкция трамплинов в г. Уфе (К-90м, К-120м), г. Нижнем Новгороде (К-85м, К-120м), г. Нижнем Тагиле (К-90м, К-120м), г. Междуреченске (К-90м, К-120м). Фактически же указанные мероприятия не реализовывались и не финансировались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о, что в ходе реализации ЦКП Росспортом (Министерством) и ФГУ «ЦСП» частично не выполнялись утвержденные показатели в части обеспечения сборных команд России, в частности: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ные затраты на 4 сезона олимпийского цикла на медико-биологическое и научно-методическое обеспечение сборной команды России по лыжному двоеборью в 6,2 раза меньше утвержденных объемов финансирования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ные в 2007–2009 годах затраты на экипировку специального назначения для сборной команды России по санному спорту в 3 – 4 раза меньше утвержденных показателей; 9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7–2009 годах экипировка специального назначения для сборной команды России по горнолыжному спорту, а также спортивно-технологическое оборудование (лыжи и древки падающие), предусмотренные в ЦКП и в ежегодно подаваемых заявках спортивной федерации, не приобретались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7–2009 годах материально-техническое оборудование и инвентарь для сборной команды России по сноуборду, предусмотренные в ЦКП и в ежегодно подаваемых заявках спортивной федерации, не приобретались. </w:t>
      </w:r>
    </w:p>
    <w:p>
      <w:pPr>
        <w:pStyle w:val="Normal"/>
        <w:autoSpaceDE w:val="false"/>
        <w:spacing w:lineRule="auto" w:line="240" w:before="0" w:after="0"/>
        <w:ind w:firstLine="5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6 Федерального закона от 4 декабря 2007 г. № 329-ФЗ к полномочиям Российской Федерации в области физической культуры и спорта относится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сопровождение спортивных сборных команд Российской Федераци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ЦКП спортивными федерациями ежегодно направлялись в ФГУ «ЦСП» заявки, в которых излагались их потребности, в том числе в экипировке общего и специального назначения, оборудования и инвентаря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ичине того, что в вопросе обеспеченности спортсменов отсутствует нормирование, а также с учетом выделенных лимитов ФГУ «ЦСП» не удовлетворены потребности федераций в полном объем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в 2008 году в заявке Федерации лыжных гонок России содержалась просьба учесть в плане экипировки 180 комплектов для спортсменов, тренеров и специалистов. Общая численность сборной команды России по лыжным гонкам в сезоне 2007–2008 годов составляла 249 человек. В итоге ФГУ «ЦСП» приобретено 120 комплектов. Таким образом, не удовлетворена заявка федерации на 60 комплектов, что расчетно (по ценам госконтрактов) составляет 3 046,2 тыс. рублей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если в расчет потребностей федераций брать цену госконтрактов, на основании которых в последующем производились закупки, то в период 2007–2009 годов потребности федераций по экипировке общего и специального назначения, оборудования и инвентаря в денежном выражении составляли 730 238,9 тыс. рублей. Не удовлетворены потребности федераций на сумму 231 291,9 тыс. рублей, что составляет около 32 % от объема направленных заявок. С учетом того, что в некоторых случаях требуемый товар ФГУ «ЦСП» вовсе не закупался и цена его таким образом не известна, фактически процентное выражение необеспеченности федераций будет выш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основного состава сборных команд России в экипировке общего и специального назначения, оборудовании и инвентаре произведено в пределах выделенных лимитов и в полном объем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6 Федерального закона от 4 декабря 2007 г. № 329-ФЗ общероссийские спортивные федерации обязаны разрабатывать и представлять в Минспорттуризм России программы развития соответствующих видов спорта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спорттуризма России от 8 июня 2009 г. № 369 «Об 10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и порядка разработки и представления общероссийскими спортивными федерациями в Министерство спорта, туризма и молодежной политики Российской Федерации программ развития соответствующих видов спорта» (далее – приказ Минспорттуризма России от 8 июня 2009 г. № 369) утвержден порядок разработки и представления общероссийскими спортивными федерациями в Министерство спорта, туризма и молодежной политики Российской Федерации программ развития соответствующих видов спорта, предусматривающий их доработку и утверждение. В числе прочих разделов, программа развития включает в себя раздел «Целевая комплексная программа подготовки российских спортсменов к Играм Олимпиады (Олимпийским играм, летним или зимним Паралимпийским)» – для видов спорта, включенных в программу Олимпийских и Паралимпийских игр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выхода приказа Минспорттуризма России от 8 июня 2009 г. № 369 ЦКП подготовки сборных команд России, утвержденные Росспортом в 2007 году, не дорабатывались общероссийскими спортивными федерациями по зимним видам спорта и не переутверждались Минспорттуризмом России в соответствии с утвержденным Порядком, исходя из фактического финансирования подготовки сборной команды России в рамках ЕКП спортмероприятий, фактических расходов по закупке инвентаря, оборудования, экипировки для подготовки сборной команды Росси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омент проведения контрольного мероприятия Минспорттуризмом России не разработаны и не утверждены: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развития соответствующих видов спорта общероссийских спортивных федераций в соответствии с утвержденным Порядком (в рамках комплексной подготовки российских спортсменов к XXX Олимпийским летним играм 2012 года в г. Лондоне и к XXII Олимпийским зимним играм 2014 года в г. Сочи)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и подготовки сборных команд к участию в XIV Паралимпийских летних играх 2012 года в г. Лондоне и XI Паралимпийских зимних играх 2014 года в г. Соч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организационной работы в Концепции в целях эффективной и согласованной деятельности Росспорта, ОКР, органов управления физической культурой и спортом субъектов Российской Федерации, всероссийских спортивных федераций и союзов, а также других спортивных организаций и объединений по обеспечению необходимой качественной подготовки сборных команд России к Олимпийским играм 2010 года было предусмотрено создание Организационного комитета по подготовке к Олимпийским зимним играм 2010 год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м Президента Российской Федерации от 3 мая 2007 г. № 218-рп «О подготовке российских спортсменов для участия в играх XXIX Олимпиады и XIII летних Параолимпийских играх 2008 года в г. Пекине (Китай), в XXI зимних Олимпийских играх и X зимних Параолимпийских играх 2010 года в г. Ванкувере (Канада)» (далее – распоряжение Президента 11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от 3 мая 2007 г. № 218-рп) Правительству Российской Федерации при участии ОКР и ПКР, в частности, было предписано образовать Организационный комитет по подготовке и участию российских спортсменов в XXI зимних Олимпийских играх и X зимних Паралимпийских играх 2010 года в г. Ванкувере (далее – Организационный комитет)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й комитет был создан распоряжением Правительства Российской Федерации от 13 апреля 2009 г. № 494-р, то есть спустя два года с момента выхода распоряжения Президента Российской Федерации от 3 мая 2007 г. № 218-рп, за 11 месяцев до начала Олимпийских зимних игр 2010 года. Единственное заседание Организационного комитета состоялось 12 августа 2009 года. Работа Организационного комитета и созданных Минспорттуризмом России штабов по подготовке к Играм в большей степени была нацелена на организацию непосредственного участия в Олимпийских играх 2010 года и с учетом времени их создания не могла обеспечить непосредственно подготовку спортсменов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данных прохождения спортсменами сборных команд России по зимним олимпийским видам спорта ежегодного УМО, предусмотренного в Концепции, показал, что в данном случае положения Концепции не выполнялись в полном объем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в 2008–2009 годах из общего количества запланированных Минспорттуризмом России на основании заявок спортивных федераций обследований спортсменов УМО проходили ежегодно только 87 % спортсменов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анализ данных по УМО и биохимическому контролю за состоянием здоровья спортсменов – членов сборных команд России по зимним олимпийским видам спорта в 2006–2009 годах показал, что в 2006 году из общего числа членов сборных команд России по олимпийским видам спорта УМО прошли лишь 18,9 % спортсменов, в 2007 году – 23,8 %, в 2008 году – 29,9 %, в 2009 году – 40,8 %. При этом основной процент прохождения УМО (в среднем 70 %) приходится на спортсменов основного состава сборных команд Росси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подготовки российских спортсменов к Паралимпийским зимним играм 2010 года ни Росспортом, ни впоследствии Министерством (с 2009 года) вообще не подготавливалась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3. В соответствии с правилом 39 Олимпийской хартии, на Олимпийских играх количество обслуживающего персонала должно быть равно количеству заявленных спортсменов. Согласно статье 2 Федерального закона от 4 декабря 2007 г. № 329-ФЗ спортивные сборные команды Российской Федерации – это формируемые общероссийскими спортивными федерациями коллективы спортсменов, относящихся к различным возрастным группам, тренеров, ученых,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. 12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анализа правоустанавливающих документов общероссийских спортивных федераций установлено, что в нарушение статьи 15 Федерального закона от 4 декабря 2007 г. № 329-ФЗ в уставах общероссийских спортивных федераций по зимним видам спорта (кроме Союза биатлонистов России) не предусмотрен порядок утверждения критериев отбора спортсменов для включения их в состав спортивной сборной команды, формируемой общероссийской спортивной федерацией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о, что составы сборных команд России, вошедшие в официальную олимпийскую делегацию России (утверждена на совместном заседании решением президиума коллегии Минспорттуризма России по вопросам физической культуры и спорта от 26 января 2010 г. № 10-ФС (В.Л.Мутко) и постановлением исполкома ОКР от 26 января 2010 г. № ИК 80/1 (Л.В.Тягачев), были сформированы спортивными федерациями с нарушением требований приказа Минспорттуризма России от 16 июня 2009 г. № 392 «Об утверждении перечня специалистов в области физической культуры и спорта в Российской Федерации и перечня специалистов в области физической культуры и спорта, входящих в составы спортивных сборных команд Российской Федерации» (далее – приказ Минспорттуризма России от 16 июня 2009 г. № 392) в части включения в список аккредитованных и командированных за счет средств федерального бюджета ряда лиц в составах сборных команд Российской Федераци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ности, в некоторые составы сборных команд России (помимо спортсменов) в категорию официальных лиц включались врачи, массажисты, сервисеры, а также иной обслуживающий персонал и лица без соответствующих задач, то есть лица, включение которых в составы сборных команд России не предусмотрено Федеральным законом от 4 декабря 2007 г. № 329-ФЗ (статья 2) и приказом Минспорттуризма России от 16 июня 2009 г. № 392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например, в сборной команде России по бобслею в состав аккредитованных лиц в качестве заместителя начальника команды был включен В.В.Малин, являющийся вице-президентом Союза биатлонистов России и президентом федерации биатлона г. Москвы; в список аккредитованных лиц в составе сборной команды России по хоккею (мужская) был включен А.А.Бедарев (представитель пресс-службы); в состав сборной команды по фигурному катанию – Я.А.Рудковская (без указания должности, супруга спортсмена Евгения Плющенко); в состав сборной команды по сноуборду – К.В.Писеева (переводчик, дочь президента Федерации фигурного катания на коньках России В.Н.Писеева), то есть лица, фактически не принимавшие участия в подготовке сборных команд к участию в Олимпийских зимних играх 2010 года в рамках проводимых учебно-тренировочных сборов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период проведения Олимпийских зимних игр 2010 года перечень специалистов в области физической культуры и спорта, входящих в составы отдельных сборных Российской Федерации, не соответствовал 13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м Федерального закона от 4 декабря 2007 г. № 329-ФЗ (статья 2) и положениям приказа Минспорттуризма России от 16 июня 2009 г. № 392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в составе других сборных команд России обслуживающий персонал (врачи, массажисты, сервисеры, техники) либо вообще отсутствовал, либо присутствовал в минимальном количестве, что свидетельствует об отсутствии сбалансированного подхода общероссийских спортивных федераций к формированию сборных команд. Анализ тренерского состава, сопровождавшего спортсменов на международных соревнованиях и учебно-тренировочных сборах, свидетельствует, что, например, в состав сборной команды по фигурному катанию на Олимпийских зимних играх 2010 года не была включена тренер сборной России Ирина Жук и личный тренер пары по спортивным танцам на льду Яны Хохловой и Сергея Новицкого (спортсмены – члены сборной команды России), в состав сборной команды по бобслею – тренеры П.Колоедов (тренер спортсмена А.Зубкова), С.Макаров (тренер по стартовой подготовке), О.Б.Сухорученко (тренер по ледовой подготовке)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4. Согласно статье 2 Федерального закона от 4 декабря 2007 г. № 329-ФЗ тренер – это физическое лицо, имеющее соответствующее среднее профессиональное образование или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пции (раздел 12 «Подготовка и повышение квалификации тренерских кадров») особо подчеркивалась необходимость повышения уровня профессионального образования тренеров путем организации переподготовки и повышения квалификации для тренеров и специалистов сборных команд с выдачей соответствующих дипломов (удостоверений), дающих право на работу со спортсменами высшей квалификаци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роверки наличия соответствующей квалификации и высшего педагогического образования у тренеров сборных команд по зимним видам спорта, готовивших команды для Олимпийских зимних игр 2010 года, установлено отсутствие в целом ряде случаев у тренеров, состоящих в штате ФГУ «ЦСП», необходимой квалификации и высшего педагогического образования по физической культуре и спорту. Так, например, главный тренер сборной команды России по бобслею В.А.Любовицкий имеет высшее образование по специальности «технология машиностроения, металлорежущие станки и инструменты», а также имеет квалификацию «юрист» по специальности «юриспруденция»; в сборной команде России по шорт-треку: тренер О.В.Трифонова имеет квалификацию «инженер, химик-технолог» и квалификацию «экономист» по специальности «бухгалтерский учет, анализ и аудит», тренер Н.О.Трифонов имеет незаконченное высшее образование (студент). Данные примеры не являются единичными, практически в каждой сборной команде России у большинства тренеров отсутствует квалификация тренера по конкретному виду спорта, а имеется лишь квалификация «учитель физического воспитания средней школы» либо «учитель начальных классов, физической культуры». 14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ей 16 Федерального закона от 4 декабря 2007 г. № 329-ФЗ предусмотрено право общероссийских спортивных федераций осуществлять аттестацию тренеров по соответствующим видам спорта и контроль за их деятельностью. В целом, как показал анализ, данное право общероссийскими спортивными федерациями практически не применяется и положения Концепции по данному направлению в олимпийском цикле не реализованы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роверки установлено, что из 204 состоящих в штате ФГУ «ЦСП» тренеров за 4 года олимпийского цикла переподготовку прошел всего один человек – Ж.И.Щелчков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5. В рамках контрольного мероприятия анализировалась система финансирования подготовки сборных команд России в рамках ежегодно утверждаемого Минспорттуризмом России (ранее Росспортом) ЕКП спортмероприятий. Расходы на финансирование спортивных мероприятий осуществлялись Минспорттуризмом (Росспортом), а также подведомственным ФГУ «ЦСП» (в составе сметы доходов и расходов, утверждаемой Росспортом и Минспорттуризмом России)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23 Федерального закона от 4 декабря 2007 г. № 329-ФЗ ЕКП спортмероприятий является документом, определяющим перечень межрегиональных и всероссийских официальных физкультурных мероприятий, перечень спортивных мероприятий, перечень международных спортивных мероприятий, проводимых на территории Российской Федерации, а также перечень спортивных мероприятий, организуемых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Концепции объемы финансирования, порядок и нормы расходов на спортивные мероприятия формируются в соответствии с ежегодно утверждаемым ЕКП спортмероприятий и положениями, предусмотренными в Концепции. Финансирование спортивных мероприятий должно осуществляться на долевых началах: из средств федерального бюджета, бюджетов субъектов Российской Федерации, бюджетов физкультурно-спортивных организаций и объединений, всероссийских и территориальных федераций (союзов, ассоциаций) по видам спорта и других источников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спорттуризм России и ФГУ «ЦСП» не обладают информацией об объемах средств, направленных из указанных источников на реализацию ЕКП спортмероприятий, несмотря на то, что в некоторых случаях финансирование осуществляется на долевой основ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пции было определено, что формирование календарных планов спортивных мероприятий по олимпийским зимним видам спорта осуществляется спортивными федерациями (союзами, ассоциациями) ежегодно, с учетом основополагающих положений и принципов, изложенных в Концепции, и конкретных задач, стоящих перед сборными командами России в текущем году олимпийского цикла. 15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календарных планов спортивных мероприятий также рассматриваются ежегодно бюджетной комиссией совместно с федерациями (союзами) по видам спорта и утверждаются решением коллегии Росспорта (Минспорттуризма Росси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ожении о Росспорте, утвержденном постановлением Правительства Российской Федерации от 29 мая 2008 г. № 410 «Положение о Федеральном агентстве по физической культуре и спорту», в состав полномочий Росспорта были включены функции по утверждению и реализации ЕКП спортмероприятий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2009 года приказами Росспорта ежегодно утверждался порядок финансирования ЕКП спортмероприятий за счет средств федерального бюджета, регламентирующий их финансовое обеспечение. Ежегодно утверждаемые Росспортом в период 2006–2008 годов (приказы от 11 января 2006 г. № 11, от 8 февраля 2007 г. № 50 и приказ от 1 февраля 2008 г. № 38) порядки формирования ЕКП спортмероприятий и порядки финансирования за счет средств федерального бюджета, а также нормы расходов средств на проведение физкультурных мероприятий и спортивных мероприятий, включенных в ЕКП спортмероприятий, фактически были нелегитимны, так как в Минюсте России не регистрировались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казу Минспорттуризма России от 19 ноября 2008 г. № 46 «О финансировании спортивных мероприятий» в целях финансового обеспечения межрегиональных, всероссийских и международных физкультурных мероприятий и спортивных мероприятий на 2009 год до принятия Правительством Российской Федерации соответствующего нормативного правового акта о финансировании спортивных мероприятий за счет средств федерального бюджета ФГУ «ЦСП» надлежало руководствоваться приказом Росспорта от 1 февраля 2008 г. № 38 (за исключением некоторых пунктов, которые были изменены)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спорттуризма России от 10 декабря 2009 г. № 1207 «Об утверждении Порядка финансирования за счет средств федерального бюджета и нормы расходов средств на проведение физкультурных и спортивных мероприятий, включенных в ЕКП межрегиональных, всероссийских и международных физкультурных и спортивных мероприятий» был утвержден соответствующий порядок. Минюстом России было отказано в регистрации указанного приказа, о чем Минспорттуризму России было сообщено письмом от 5 марта 2010 г. № 01/3340-ДК, и таким образом Министерство должно было в течение месяца направить документ на повторную регистрацию или издать приказ об отмен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после повторного напоминания Минюстом России (письмо от 8 апреля 2010 г. № 01/5518-ДК) об обязательности совершения необходимых действий указанный выше приказ от 10 декабря 2009 г. № 1207 был отменен Минспорттуризмом России приказом от 16 апреля 2010 г. № 363. 16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и в 2009–2010 годах (январь – май) финансирование за счет средств федерального бюджета спортивных мероприятий, включенных в ЕКП, осуществлялось Минспорттуризмом России на основании приказа Росспорта от 1 февраля 2008 г. № 38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ситуация частично обусловлена тем, что изначально статьей 23 Федерального закона от 4 декабря 2007 г. № 329-ФЗ (вступил в силу с 30 марта 2008 года) было установлено, что Правительство Российской Федерации утверждает: порядок включения физкультурных мероприятий и спортивных мероприятий в ЕКП (пункт 2); утверждает ЕКП спортмероприятий до начала календарного года (пункт 3); устанавливает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, включенных в ЕКП (пункт 4). В соответствии с Федеральным законом от 23 июля 2008 г. № 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 (далее – Федеральный закон от 23 июля 2008 г. № 160-ФЗ) в статью 23 (пункты 2, 3) Федерального закона от 4 декабря 2007 г. № 329-ФЗ были внесены изменения в части осуществления функций уполномоченным Правительством Российской Федерации федеральным органом исполнительной власти по включению физкультурных мероприятий и спортивных мероприятий в ЕКП спортмероприятий в установленном порядке, с учетом особенностей отдельных видов спорта и утверждению ЕКП спортмероприятий до начала соответствующего календарного года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34 Федерального закона от 23 июля 2008 г. № 160-ФЗ данные изменения вступили в силу с 1 января 2009 год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29 мая 2008 г. № 408 «Положение о Министерстве спорта, туризма и молодежной политики Российской Федерации» (далее – постановление Правительства Российской Федерации от 29 мая 2008 г. № 408) (подпункт 5.2.11.7; введен постановлением Правительства Российской Федерации от 10 декабря 2008 г. № 948) указанные нормы были закреплены за Минспорттуризмом России. Фактически порядок включения физкультурных мероприятий и спортивных мероприятий в ЕКП спортмероприятий был утвержден приказом Минспорттуризма России от 8 мая 2009 г. № 289 с опозданием (зарегистрирован в Минюсте России 9 июля 2009 г., № 14286)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18 июля 2009 г. № 175-ФЗ «О внесении изменений в статью 2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8 и 23 Федерального закона «О физической культуре и спорте в Российской Федерации» в статью 23 (пункт 4) Федерального закона от 4 декабря 2007 г. № 329-ФЗ были внесены изменения в части осуществления 17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м Правительством Российской Федерации федеральным органом исполнительной власти функций по установлению порядка финансирования за счет средств федерального бюджета и норм расходов средств на проведение физкультурных мероприятий и спортивных мероприятий, включенных в ЕКП спортмероприятий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с 30 марта 2008 года по 18 июля 2009 года порядок финансирования спортивных мероприятий, включенных в ЕКП спортмероприятий, проводимых за счет средств федерального бюджета, Правительством Российской Федерации не разрабатывался и не утверждался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остановлению Правительства Российской Федерации от 29 мая 2008 г. № 408 (подпункт 5.2.11.12; введен постановлением Правительства Российской Федерации от 9 ноября 2009 г. № 904) указанные функции были закреплены за Минспорттуризмом Росси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Минспорттуризмом России в нарушение норм статьи 23 Федерального закона от 4 декабря 2007 г. № 329-ФЗ в 2009 году своевременно не был утвержден порядок включения физкультурных мероприятий и спортивных мероприятий в ЕКП и в 2009 году, а также в январе – мае 2010 года не были утверждены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, что, в свою очередь, обусловило нарушение требований бюджетного законодательства в части соблюдения указаний о порядке применения бюджетной классификации, утверждаемых приказами Минфина Росси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роведения контрольного мероприятия Минюстом России были зарегистрированы приказ Минспорттуризма России от 16 апреля 2010 г. № 364 «Об утверждении Порядка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» (зарегистрирован 18 мая 2010 г., № 17261) и приказ Минспорттуризма России от 16 апреля 2010 г. № 365 «Об утверждении норм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» (зарегистрирован 19 мая 2010 г., № 17278)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непосредственно до 1 июня 2010 года механизм финансирования мероприятий ЕКП спортмероприятий и фактически применяемые нормы расходования средств на проведение физкультурных и спортивных мероприятий, включенных в него, не имели необходимой нормативной правовой основы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проблемы, связанные с реализацией ЕКП спортмероприятий, осуществляемой Минспорттуризмом России и подведомственным ФГУ «ЦСП», усугубляются в связи с необходимостью 18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я норм и требований федерального законодательства в сфере конкурсных процедур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фактически ФГУ «ЦСП» деятельность, направленную на реализацию ЕКП спортмероприятий в соответствии с приказами Минспорттуризма России (Росспорта), осуществляло через коммерческие структуры путем заключения государственных контрактов по результатам проведенных конкурсных процедур (в 2006–2007 годах – ООО «ГФУП «Агентство физкультурно-спортивных мероприятий» (далее – ООО «ГФУП «АФСМ»); в 2008 году – ЗАО «Олимп»; в 2009 году – ООО «Европроект»; в 2010 года – ООО «Агора АйТи»). Указанный механизм финансирования мероприятий ЕКП посредством заключения государственного контракта с исполнителем работ не предусматривался соответствующими порядками их финансирования, утверждавшимися приказами Росспорта в 2006–2008 годах, так же как и не предусматривался в нормативных актах Минспорттуризмом России ввиду отсутствия утвержденного порядка. Делегирование ФГУ «ЦСП» функций третьим лицам в части проведения физкультурных и спортивных мероприятий, как это фактически имело место при заключении указанных государственных контрактов, нормативными актами Росспорта и Минспорттуризма России не предусматривалось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 финансирования ЕКП спортмероприятий через ФГУ «ЦСП» имеет массу серьезных технических затруднений. Финансирование многочисленных мероприятий в разных регионах Российской Федерации, в том числе спортивных массовых мероприятий, с полным соблюдением всех установленных действующим законодательством процедур размещения заказов является технически сложным, а иногда и практически невыполнимым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шения полного спектра задач, связанных с реализацией ежегодно утверждаемого ЕКП спортмероприятий, возможно, например, либо: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ение вопросов финансирования физкультурных и комплексных спортивных мероприятий среди населения и финансирования всероссийских и международных спортивных мероприятий (спорт высших достижений) между подведомственными Минспорттуризму России учреждениями (ФГУ «Управление по организации и проведению спортивных мероприятий» и ФГУ «ЦСП» соответственно)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на базе одного из подведомственных Минспорттуризму России учреждений (например, ФГУ «ЦСП») автономного учреждения в соответствии с законодательством, занимающегося исключительно вопросами финансирования в рамках Единого календарного плана всероссийских и международных спортивных мероприятий, относящихся к спорту высших достижений;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через Минспорттуризм России, исходя из норм действующего законодательства, целевых средств ОКР (на договорной основе) с возможным последующим распределением части средств спортивным федерациям как членам ОКР (например, на приобретение необходимого оборудования и спортивного инвентаря) на обеспечение в целом необходимого уровня 19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и российских спортсменов для участия непосредственно в Олимпийских играх и других международных спортивных мероприятиях, предусмотренных в ЕКП спортмероприятий, проводимых под патронажем МОК и международных спортивных федераций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6. Также в ходе проверки было обращено внимание на тот факт, что в 2006–2010 годах в рамках подготовки сборных команд по зимним видам спорта к участию в Олимпийских играх 2010 года Минспорттуризмом России (ранее Росспортом) в рамках ежегодно утверждаемого ЕКП осуществлялось финансирование в иностранной валюте мероприятий, связанных с участием сборных команд России по зимним видам спорта в спортивных мероприятиях за рубежом. Финансирование спортивных мероприятий осуществлялось на основании приказов Минспорттуризма России путем выдачи наличных средств подотчетным лицам, сопровождающим команды на спортивное мероприятие, по утвержденной смете мероприятия, включающей в себя оплату суточных, размещения, трансфертов, аренду спортсооружений, с последующим принятием авансовых отчетов от подотчетных лиц, а также перечислением средств контрагентам за рубежом по письмам спортивных федераций на оплату расходов, связанных с доставкой грузов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 федеральном бюджете (Федеральный закон от 24 ноября 2008 г. № 204-ФЗ «О федеральном бюджете на 2009 год и на плановый период 2010 и 2011 годов»; Федеральный закон от 2 декабря 2009 г. № 308-ФЗ «О федеральном бюджете на 2010 год и на плановый период 2011 и 2012 годов»), а также утвержденными бюджетными сметами Минспорттуризмом России осуществлялось финансирование участия сборных команд России в спортивных мероприятиях за рубежом (в иностранной валюте), включенных в ЕКП спортмероприятий на соответствующий год: в 2009 году – по разделу 09 «Здравоохранение, физическая культура и спорт», подразделу 0908 «Физическая культура и спорт», целевой статье расходов 030 97 00 «Мероприятия в области здравоохранения, спорта и физической культуры, туризма», виду расходов 012 «Выполнение функций государственными органами», подстатье 226 «Прочие работы, услуги»; в 2010 году – по разделу 09 «Здравоохранение, физическая культура и спорт», подразделу 0908 «Физическая культура и спорт», целевой статье расходов 0309700 «Мероприятия в области здравоохранения, спорта и физической культуры, туризма», виду расходов 012 «Выполнение функций государственными органами», статье 290 «Прочие расходы»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изначально (с 1 января 2009 года) согласно положениям приказа Минфина России от 25 декабря 2008 г. № 145н «Об утверждении Указаний о порядке применения бюджетной классификации Российской Федерации» (далее – приказ Минфина России от 25 декабря 2008 г. № 145н) по коду программы 97 00 классификации расходов «Мероприятия в области здравоохранения, спорта и физической культуры, туризма» было предусмотрено отражение расходов, связанных с участием сборных команд 20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 в международных спортивных соревнованиях за рубежом. В редакции приказа Минфина России от 23 марта 2009 г. № 29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25 декабря 2008 г. № 145н» по коду программы 97 00 классификации расходов также было предусмотрено отражение расходов, связанных с участием сборных команд России в международных спортивных мероприятиях за рубежом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период с 1 января 2009 года по 23 марта 2009 года финансирование расходов, связанных с участием сборных команд России в учебно-тренировочных сборах (далее – УТС) за рубежом, действующим на указанный период времени законодательством по коду программы 97 00 классификации расходов не предполагалось, так как УТС не являются спортивными соревнованиями, а являются спортивными мероприятиями по подготовке к спортивным соревнованиям с участием спортсменов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казанный период, Минспорттуризмом России по целевой статье 030 97 00 производились расходы на УТС сборных команд России за рубежом, в том числе по зимним видам спорта, представленным на Олимпийских зимних играх 2010 года (данная информация содержится в разделе 8.2 отчета)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необходимо отметить следующее: в соответствии с приказами Минфина России от 25 декабря 2008 г. № 145н «Об утверждении Указаний о порядке применения бюджетной классификации Российской Федерации» (далее – приказ Минфина России от 25 декабря 2008 г. № 145н) и от 30 декабря 2009 г. № 150н «Об утверждении Указаний о порядке применения бюджетной классификации Российской Федерации» (далее – приказ Минфина России от 30 декабря 2009 г. № 150н) установлено, что классификация расходов (по структуре) включает в себя (в числе прочего) код целевой статьи, включающей программный срез, в данном случае (согласно ведомственной структуре расходов Минспорттуризма России на 2009 и 2010 годы) 030 97 00 – код целевой статьи, где 030 – целевая статья, 97 00 – программный срез (программа, подпрограмма)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ее, в соответствии с приказами Минфина России от 21 декабря 2005 г. № 152н «Об утверждении Указаний о порядке применения бюджетной классификации Российской Федерации» (срок действия до 1 января 2007 года), от 8 декабря 2006 г. № 168н «Об утверждении Указаний о порядке применения бюджетной классификации Российской Федерации» (срок действия до 1 января 2008 года) по целевой статье расходов 030 00 00 «Международное сотрудничество» предусматривалось отражение расходов на участие сборных команд в международных спортивных соревнованиях за рубежом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ю очередь, в 2008–2010 годах приказами Минфина России от 24 августа 2007 г. № 74н «Об утверждении Указаний о порядке применения бюджетной классификации Российской Федерации» (далее – приказ Минфина России от 24 августа 2007 г. № 74н; срок действия – до 1 января 2009 года), от 21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 декабря 2008 г. № 145н и от 30 декабря 2009 г. № 150н уже было установлено, что по целевой статье расходов 030 00 00 «Международное сотрудничество» отражаются бюджетные ассигнования в сфере международной деятельности, в том числе бюджетные ассигнования: на реализацию соглашений с международными финансовыми организациями; на софинансирование, связанное с реализацией соглашений с международными финансовыми организациями; на обеспечение реализации соглашений с правительствами иностранных государств и организациями; на взносы в международные организации; на выполнение других обязательств государства. Отражение расходов на участие сборных команд в международных спортивных соревнованиях за рубежом по данной целевой статье уже не предусматривалось. Финансирование спортивных мероприятий за рубежом не относится ни к одному из направлений расходов, предусмотренных в настоящее время в данной целевой статье, а также не является обязательством Российской Федерации перед иностранными государствами, в том числе в рамках международных соглашений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 же время приказами Минфина России от 24 августа 2007 г. № 74н, от 25 декабря 2008 г. № 145н и от 30 декабря 2009 г. № 150н установлено, что расходы на оздоровительные мероприятия в области спорта и физической культуры, а также расходы на проведение спортивных мероприятий отражаются по целевой статье расходов 512 00 00 «Физкультурно-оздоровительная работа и спортивные мероприятия». Например, в рамках утверждаемых смет расходов подведомственного Минспорттуризму России ФГУ «ЦСП» по статье 512 00 00 в 2009–2010 годах предусматривалось и осуществлялось финансирование спортивных мероприятий за рубежом в национальной валюте Российской Федерации, включенных в ЕКП спортмероприятий. Таким образом, включение программы 97 00 в целевую статью 030 97 00 не коррелирует (не соотносится) с отражением направлений расходов, предусмотренных в целевой статье расходов 030 00 00, а предполагается к отражению расходов по целевой статье расходов 512 00 00 (исходя из положений Указаний о порядке применения бюджетной классификации Российской Федерации, утвержденных в 2008–2010 годах Минфином России)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ся необходимой проработка данного вопроса Минспорттуризмом России как главным распорядителем средств федерального бюджета совместно с Минфином России в части четкого определения классификации расходов Минспорттуризма России и приведения в соответствие с бюджетной классификацией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7. По вопросу поддержки спортсменов, тренеров и специалистов сборных команд России по зимним видам спорта в виде выплат денежного вознаграждения по итогам выступлений на Олимпийских зимних играх 2010 года и Паралимпийских зимних играх 2010 года в части нормативного обеспечения установлено следующее. 22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м Правительства Российской Федерации от 6 августа 2008 г. № 1124-р, в частности, было установлено денежное вознаграждение (в рублях) российским спортсменам по итогам выступлений на Олимпийских зимних играх 2010 года и Паралимпийских зимних играх 2010 года в размере, эквивалентном: 100,0 тыс. евро – за золотую медаль; 60,0 тыс. евро – за серебряную медаль; 40,0 тыс. евро – за бронзовую медаль. Размер денежного вознаграждения тренеров и специалистов сборных команд Российской Федерации, обеспечивших подготовку спортсменов – победителей и призеров указанных Игр, определяется в порядке, утверждаемом Министерством совместно с ОКР и ПКР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спорттуризма России от 18 марта 2010 г. № 199 «О выплате денежного вознаграждения российским спортсменам по итогам выступлений на ХХI зимних Олимпийских играх 2010 года в г. Ванкувере» утвержден соответствующий порядок выплаты. Информация об объемах средств, выплаченных в качестве денежного вознаграждения, представлена в разделе 8.8 данного отчет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спорттуризмом России и ОКР подписан совместный приказ от 22 марта 2010 г. № 206/21 «Об утверждении порядка определения размера денежного вознаграждения тренеров и специалистов сборных команд Российской Федерации, обеспечивших подготовку спортсменов – победителей и призеров XXI Олимпийских зимних игр 2010 года в г. Ванкувере (Канада)». Выплаты по данному приказу не произведены в связи с тем, что данный нормативный акт на момент проверки не был зарегистрирован в Минюсте Росси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спорттуризма России от 2 апреля 2010 г. № 270 «О выплате денежного вознаграждения российским спортсменам по итогам выступлений на Х зимних Паралимпийских играх 2010 года в г. Ванкувере» утвержден соответствующий порядок выплаты. Информация об объемах средств, выплаченных в качестве денежного вознаграждения, представлена в разделе 8.8 данного отчет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спорттуризма России от 2 апреля 2010 г. № 271 «Об утверждении порядка определения размера денежного вознаграждения тренеров и специалистов спортивных команд Российской Федерации, обеспечивающих подготовку спортсменов – победителей и призеров Х Паралимпийских зимних игр 2010 года в г. Ванкувере (Канада)» утвержден соответствующий порядок. Выплаты по данному приказу не произведены в связи с тем, что данный нормативный акт на момент проверки не был зарегистрирован в Минюсте России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8. В соответствии с принятой МОК концепцией единой маркетинговой программы на территории страны, которая проводит Олимпийские игры, ОКР и Оргкомитет «Сочи 2014» обязаны осуществлять во взаимодействии с МОК совместные действия по заключению спонсорских, лицензионных и коммерческих договоров, а также сотрудничать в 23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и интеллектуальной собственности ОКР, Оргкомитета «Сочи 2014» года и непосредственно Олимпийских игр. Для реализации этих задач МОК, ОКР и Оргкомитет «Сочи 2014» заключили ряд договоров, предусматривающих отказ ОКР в период 2009–2016 годов от какой-либо самостоятельной коммерческой деятельности по заключению спонсорских контрактов и распоряжению своей интеллектульной собственностью в пользу Оргкомитета «Сочи 2014»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связи 21 декабря 2006 года между ОКР и г. Сочи заключено Соглашение о совместной маркетинговой программе, к которому позднее присоединился Оргкомитет «Сочи 2014». На основании указанного соглашения ОКР и Оргкомитет «Сочи 2014» заключили лицензионный договор от 24 февраля 2009 г. № 38 в отношении ряда товарных знаков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лицензионному договору от 24 февраля 2009 г. № 38 компенсация, получаемая ОКР в период с 1 января 2009 года по 31 декабря 2016 года, составляет 7,5 % от доходов Оргкомитета «Сочи 2014», полученных от своих партнеров (спонсоров), из них 2,5 % – в форме товаров или услуг. При этом сумма такой компенсации не может быть ниже рублевого эквивалента 47,5 млн. долларов США и должна выплачиваться по графику, согласованному сторонами. Кроме того, в этих же целях за период 2009–2012 годов ОКР получает от МОК 6,5 млн. долларов СШ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поступления от компенсаций должны были составить в 2009 году 181 665 тыс. рублей (49,6 % от общей суммы доходов с учетом остатка на начало года), а в 2010 году – 167 752,5 тыс. рублей (42,8 %). Фактически исполнение этой статьи доходов в 2009 году составило 201 995,46 тыс. рублей, в том числе 108 202,35 тыс. рублей составили компенсационные выплаты в натуральной форме (экипировка), а по итогам I квартала 2010 года – 10 470,32 тыс. рублей (экипировка). Кроме того, в 2009 году ОКР получил от МОК 1 625,0 млн. долларов США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ный перечень комплектов спортивной экипировки, предназначенный для использования членами олимпийской команды на играх 2010 года, включает 600 комплектов, парадной экипировки – такое же количество. Общая стоимость спортивной экипировки составила 2,7 млн. долларов США, парадной – 1,2 млн. долларов США в рублевом эквиваленте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9. В следующих таблицах приведены сведения о расходах за счет всех источников на подготовку и участие в XXI Олимпийских зимних играх и X Паралимпийских зимних играх 2010 года в г. Ванкувере. </w:t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ходах, связанных с подготовкой и участием сборных команд России в Олимпийских зимних играх 2010 года </w:t>
      </w:r>
    </w:p>
    <w:p>
      <w:pPr>
        <w:pStyle w:val="Normal"/>
        <w:autoSpaceDE w:val="false"/>
        <w:spacing w:lineRule="auto" w:line="240" w:before="0" w:after="0"/>
        <w:ind w:firstLine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лн. рублей) </w:t>
      </w:r>
    </w:p>
    <w:tbl>
      <w:tblPr>
        <w:tblW w:w="1057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845"/>
        <w:gridCol w:w="922"/>
        <w:gridCol w:w="923"/>
        <w:gridCol w:w="922"/>
        <w:gridCol w:w="923"/>
        <w:gridCol w:w="922"/>
        <w:gridCol w:w="923"/>
      </w:tblGrid>
      <w:tr>
        <w:trPr>
          <w:trHeight w:val="541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сточника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награ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3 спортсмена)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414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спорттуризм России 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11,1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9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52,0 </w:t>
            </w:r>
          </w:p>
        </w:tc>
      </w:tr>
      <w:tr>
        <w:trPr>
          <w:trHeight w:val="288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У «ЦСП» 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52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3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,82 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мпийский комитет России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8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,8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9,6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5">
    <w:name w:val="Style15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16">
    <w:name w:val="Отчет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9:00Z</dcterms:created>
  <dc:creator>Toshiba</dc:creator>
  <dc:description/>
  <cp:keywords/>
  <dc:language>en-US</dc:language>
  <cp:lastModifiedBy>Свадковский Виталий</cp:lastModifiedBy>
  <dcterms:modified xsi:type="dcterms:W3CDTF">2010-07-02T09:40:00Z</dcterms:modified>
  <cp:revision>3</cp:revision>
  <dc:subject/>
  <dc:title/>
</cp:coreProperties>
</file>